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5330</wp:posOffset>
            </wp:positionH>
            <wp:positionV relativeFrom="paragraph">
              <wp:posOffset>-439420</wp:posOffset>
            </wp:positionV>
            <wp:extent cx="1676400" cy="12604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122545" cy="46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4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РОДНО ЧИТАЛИЩЕ"ПРОБУДА - 1928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6.75pt;width:403.3pt;height:3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АРОДНО ЧИТАЛИЩЕ"ПРОБУДА - 1928"</w:t>
                      </w:r>
                    </w:p>
                  </w:txbxContent>
                </v:textbox>
                <v:path textpathok="t"/>
                <v:textpath on="t" fitshape="t" string="НАРОДНО ЧИТАЛИЩЕ&quot;ПРОБУДА - 1928&quot;" style="font-family:&quot;Arial Black&quot;;font-size:28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.Малчика;п.к. 5917;ул.”Дружба” №21, общ.Левски, обл.Плевен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е-</w:t>
      </w:r>
      <w:r>
        <w:rPr>
          <w:b/>
          <w:lang w:val="en-US"/>
        </w:rPr>
        <w:t xml:space="preserve">mail: </w:t>
      </w:r>
      <w:hyperlink r:id="rId3">
        <w:r>
          <w:rPr>
            <w:rStyle w:val="InternetLink"/>
            <w:b/>
            <w:lang w:val="en-US"/>
          </w:rPr>
          <w:t>probuda-1928@abv.bg</w:t>
        </w:r>
      </w:hyperlink>
      <w:r>
        <w:rPr>
          <w:b/>
        </w:rPr>
        <w:t>; тел. 06534/20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ГОДИШЕН   ОТЧЕТ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ЗА РАБОТАТА НА НЧ”ПРОБУДА -1928” ПРЕЗ 20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родно читалище ”Пробуда– 1928” е  традиционно, самоуправляващо се, българско, културно-просветно сдружение с идеална цел, изградено върху принципите на  доброволността, демократизма и  автономията. То няма политическа насоченост и в дейността му могат  да участват всички физически лица без оглед на ограничения във възраст,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исия на читалището  е да създава и разпространява духовни ценности, чрез развиване на творческите способности и задоволяване на културните, образователните, информационните, социалните и др.  потребности и интереси на общност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з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Ч” Пробуда– 1928” е активен граждански център, съчетаващ традиция с иновативни идеи и допринасящ за устойчивото развитие на общността. НЧ”Пробуда – 1928”  е един обединителен духовен център, защото тук човек може да задоволи всякакъв вид духовен интерес – пеене, танци, книги, дискусии на всякакви теми.Читалището събужда и подхранва у хората творческото начало, родолюбието, ученолюбиет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ейността на НЧ” Пробуда– 1928”  през 2020 г. беше много различна, заради въведените мерки за борба с корона вируса и ограничаването събирането на хора на едно мяс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въпреки това и в в съответствие на заложените цели, Устава, Културния календар, Годишната програма за развитие и на Закона за народните читалища основните насоки в работата на читалището през изминалата година бяха свързани със запазване неговия авторитет и с надграждане на културната дейност чрез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азване и надграждане на традиционните форми на работа в читалището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ишаване на квалификационните умения на персонала, чрез участия в различни проекти и обуч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държане на общодостъпна библиотека и насърчаване на четенето, на културния обмен и организирането на инициативи с иновативен характер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азване и популяризиране на културното многообразие, на нематериалното културно наследство, традициите, фолклора и развитие на техния потенциа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създаване на добри условия за художественотворческо реализиране и изявя на действащите към читалището културни формации и състав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държане и подобряване на материалната база в рамките на предоставената държавна субсидия и собствените финанс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ширяване на социалния обхват на читалищната дейност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лог и партньорство с общината, НПО и бизнеса за развитие на културните процес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ия в проекти за устойчиво развитие на дейността и нейното финансово подпомаган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рнизиране на читалището като самоуправляваща се организация, повишаване квалификацията и уменията на кадрите в читалището за работа в съвременните условия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Една от основните дейности е библиотечната дейност. Първостепенна задача на библиотеката през периода е било пропагандиране, популяризиране и разпространение на библиотеко - библиографски знания чрез различните форми на работа - провеждане на културно масови мероприятия и други форми на дейности. По своята същност това се предопределя основно от два фактора – читателите, които тя обслужва, както и наличието и обновлението на книжния фонд в нея. С радост искам да отбележа , че през този отчетен период постъпиха книги дарени от наши съселяни – 33броя,  93 броя от спечеления проект по програма „Българските библиотеки – съвременни центрове за четене и инфрмираност” 2020г към  Министреството на културата на стойност 1179, 26 и 13 броя дарение от „Сторе” ЕООД на стойност 178,82лв/ това е за отстъпката при закупуването на книгите от проекта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За отчетния период бяха отчислени 92 тома, като физически повреден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бавените  книги са по-вече от отчислените библиотечните документи и така, макар и с малко се увеличи броя на книгите в нашата библиотека и вече е – 7 285 тома.През 2020 година общия брой на потребителите на библиотеката  е 52, като от тях 31 са до 14 години  и 21 – над 14 години.Заетата литература е 324тома.Преобладава детска,  ученическа и художествена литература.Посещенията са 215, от които 172 за дома, а останалите за справки, копирни услуги и мероприятия в библиотек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Библиотеката ни има един постоянен читателски състав.Това се отнася за хората от средна и пенсионна възраст. Те са почти половината от общия брой читатели в нашата библиотека. През последните години се наблюдава едно много тревожно явление. Нашите деца и внуци почти не четат книги, освен задължителната литература, която им се дават през ваканциите. Те непознават българската история и българските писател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Живеем в сложно и без духовно време. Високите технологии/компютрите/, хубаво е че ги има, но те донякъде замениха удоволствието от четене на хубавите книги, омайните приказки с които е израсло нашето поколение и това най-вече рикошира при младото поколение. Този духовен упадък е страшен за българската нация. Въпреки всичко напоследък се наблюдава при деца, които имат компютри и могат да си извадят задължителната литература на монитора и да си я четат, предпочитат да се докоснат до книгата, да усетят аромата и, и смятам, че дори това да е един малък процент от младото поколение, е една надежда за постепенно връщане на интереса към книг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ради сложната обсановка и заповедите за забрана събирането на хора на едно място, читалището не можа да организира и проведе заложените в плана мероприятия за  привличане на нови читатели, предимно деца и млади хора ,съвместно с детската градина, но пък се ориентира към организиране на онлайн мероприятия и въпреки това през  2020 година  проведе следните мероприят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Ден на приятелството в ДГ „Люляк” с презентация на 2приказки за приятелство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Поетична вечер „Вино илюбов” – литературно четене в пенсионерския клуб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Онлайн - Световен ден на книгата „Моята любима книга” – публикуване на заглавие или корица на любимата книг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 на Ботев – изработен и публикуван видео клип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 на Народните будители – видео поздрав засъвременни будители от нашето сел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дмица на четенето в детската градина – запис на прочетени 2 приказки от библиотекаря и гледани от децата в ДГ на видеостен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 на християнското семейство – подготвени материали и предадени на учителките за изработване от децата на картички и книжки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иблиотеката е включена в Регистъра на обществените библиотеки в България. Тя разполага с интернет,  читалня  и 1 лаптоп за читатели на който се предоставя възможност за четене на периодични издания в електронен вариант. Старае се да приобщи читателите и особено учащите към книгите и ползването на библиотеката за информационен център за знания. В читалнята се предлага освен безплатно ползване на интернет, отпечатване и сканиране на документи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 xml:space="preserve">Съществена част от дейността на читалището до беше свързана с развитието и подпомагането на любителското художествено творчество, защото  </w:t>
      </w:r>
      <w:r>
        <w:rPr>
          <w:rFonts w:cs="Arial" w:ascii="Arial" w:hAnsi="Arial"/>
          <w:sz w:val="28"/>
          <w:szCs w:val="28"/>
        </w:rPr>
        <w:t>читалището е най-естественият мост между миналото и съвремието и ролята му при създаването, укрепването и възпроизвеждането на традициите и културата е незаменим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о за съжаление през изминалата година не можахме да осъществяваве тази си дейност, поради вече изтъкнатата по-горе причина – КОВИД 19. И самодейните ни групи и състави не се събираха.Единствено Клуба ни за народни танци се посещаваше от 4-5 човека веднъж седмично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</w:rPr>
        <w:t>Културния календар на читалището, започва с празника „Бабин ден”</w:t>
      </w:r>
      <w:r>
        <w:rPr>
          <w:rFonts w:cs="Arial" w:ascii="Arial" w:hAnsi="Arial"/>
          <w:sz w:val="28"/>
          <w:szCs w:val="28"/>
          <w:lang w:val="bg-BG"/>
        </w:rPr>
        <w:t xml:space="preserve"> ,на който беше представен ритуала „поливане на бабата”. Кмета на селото г-жа Банчева , като най- младата майка на празника полива на най-възрастната баба, а след това празника продължи с празничен обяд с жените от селото и с връчване на грамоти за : най-млада баба, най-игрива баба, с най-много внучета, с най-малко внуче и картички за бабите над 80години.</w:t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>С много забавни игри, музика и танци</w:t>
      </w:r>
      <w:r>
        <w:rPr>
          <w:rFonts w:cs="Arial" w:ascii="Arial" w:hAnsi="Arial"/>
          <w:sz w:val="28"/>
          <w:szCs w:val="28"/>
          <w:lang w:val="bg-BG"/>
        </w:rPr>
        <w:t xml:space="preserve"> и подаръци от читалището</w:t>
      </w:r>
      <w:r>
        <w:rPr>
          <w:rFonts w:cs="Arial" w:ascii="Arial" w:hAnsi="Arial"/>
          <w:sz w:val="28"/>
          <w:szCs w:val="28"/>
        </w:rPr>
        <w:t xml:space="preserve"> организира</w:t>
      </w:r>
      <w:r>
        <w:rPr>
          <w:rFonts w:cs="Arial" w:ascii="Arial" w:hAnsi="Arial"/>
          <w:sz w:val="28"/>
          <w:szCs w:val="28"/>
          <w:lang w:val="bg-BG"/>
        </w:rPr>
        <w:t>х</w:t>
      </w:r>
      <w:r>
        <w:rPr>
          <w:rFonts w:cs="Arial" w:ascii="Arial" w:hAnsi="Arial"/>
          <w:sz w:val="28"/>
          <w:szCs w:val="28"/>
        </w:rPr>
        <w:t>ме и следващия „женски” празник – 8ми март</w:t>
      </w:r>
      <w:r>
        <w:rPr>
          <w:rFonts w:cs="Arial" w:ascii="Arial" w:hAnsi="Arial"/>
          <w:sz w:val="28"/>
          <w:szCs w:val="28"/>
          <w:lang w:val="bg-BG"/>
        </w:rPr>
        <w:t>, който се оказа и последен такъв за 2020годин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</w:t>
      </w:r>
      <w:r>
        <w:rPr>
          <w:rFonts w:cs="Arial" w:ascii="Arial" w:hAnsi="Arial"/>
          <w:sz w:val="28"/>
          <w:szCs w:val="28"/>
        </w:rPr>
        <w:t>По повод Баба Марта, читалището организира работилница за мартеници, в която се включиха</w:t>
      </w:r>
      <w:r>
        <w:rPr>
          <w:rFonts w:cs="Arial" w:ascii="Arial" w:hAnsi="Arial"/>
          <w:sz w:val="28"/>
          <w:szCs w:val="28"/>
          <w:lang w:val="bg-BG"/>
        </w:rPr>
        <w:t xml:space="preserve">  доброволци.Бяха изработени мартеници за украса на центъра на селото, а така също и много мартеници, които бяха подарени на 1ви март от баба Марта на децата от детската градина, както и на служители и работници от всички институции и фирми от селото и жители и гости на Малчика.</w:t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  <w:r>
        <w:rPr>
          <w:rFonts w:cs="Arial" w:ascii="Arial" w:hAnsi="Arial"/>
          <w:sz w:val="28"/>
          <w:szCs w:val="28"/>
          <w:lang w:val="bg-BG"/>
        </w:rPr>
        <w:t>По повод Националния празник на страната – 3ти март, читалището организира поклонение пред плочата на Ангел Събев и шествие до паметника на Пирогов и поднасяне на цветя  .Включиха се освен децата от деткката градина и много наши съселян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За втора поредна година читалището представи пред децата от Детската градина народния обичай „Сирни заговезни”. Децата първо се запознаха с празника от представената им презентация, а след това се включиха в „хамкането” на яйца и прескачане на импровизиран огън.</w:t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По повод Световния ден на Земята организирахме онлайн изложба на тема” Аз обичам природата и я пазя чиста”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 xml:space="preserve">По време на извънредното положение в страната през април и май, всеки ден публикувахме по една забавна гатанка  в групата на селото във фейсбук с награди за най-активните.  </w:t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За Деня на славянската писменост и култура – 24 май бяха изработени в читалището поздравителни картички и подарени на 10 пенсионирани учители от селото. Изготвен беше клип със снимки от тържества за този празник от минали години, а така също беше направен и публикуван и клип със стихове рецитирани от деца.</w:t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 xml:space="preserve">Отбелязването на </w:t>
      </w:r>
      <w:r>
        <w:rPr>
          <w:rFonts w:cs="Arial" w:ascii="Arial" w:hAnsi="Arial"/>
          <w:sz w:val="28"/>
          <w:szCs w:val="28"/>
        </w:rPr>
        <w:t xml:space="preserve">1ви юни </w:t>
      </w:r>
      <w:r>
        <w:rPr>
          <w:rFonts w:cs="Arial" w:ascii="Arial" w:hAnsi="Arial"/>
          <w:sz w:val="28"/>
          <w:szCs w:val="28"/>
          <w:lang w:val="bg-BG"/>
        </w:rPr>
        <w:t xml:space="preserve">също беше онлайн.Обявена беше кампания „Треска за усмивки” – „Моята красива детска усмивка”.Получихме 12 снимки с прекрасните усмивки на нашите деца, с тях беше изработен и публикуван видео клип, а всички участници получиха награди от читалището   </w:t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Еньов ден” се проведе”на живо” в парка на селото, където присъстващите хора се запознаха с празника, какво, как и защо се прави с някои най-популярни билки.Имаше забавни игри – „Познай билката от картинката”, ” Познай-билката по аромата й”/със завързани очи/, опитване на чай от различни билки и разбира се накрая всички минаха под венеца от билки.</w:t>
      </w:r>
    </w:p>
    <w:p>
      <w:pPr>
        <w:pStyle w:val="Style16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  <w:r>
        <w:rPr>
          <w:rFonts w:cs="Arial" w:ascii="Arial" w:hAnsi="Arial"/>
          <w:sz w:val="28"/>
          <w:szCs w:val="28"/>
          <w:lang w:val="bg-BG"/>
        </w:rPr>
        <w:t>През месец юни беше организирана онлайн фотоизложба на тема”Моите цветя и билки”, в която се включиха 11 човека.Всички участници получиха грамоти от читалището.</w:t>
      </w:r>
    </w:p>
    <w:p>
      <w:pPr>
        <w:pStyle w:val="Style16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За поредна година и еднствено в нашата община,  читалището организира и осъществи с помощта и подкрепата и на Местната комисия за борба с противообществените прояви на малолетни и непълнолетни  проекта „Забавно лято на село 2020г”. От 06.07 до 06.08. всеки вторник и четвъртък от 10:00 до 12:00 часа имаше четене, рисуване, апликиране,забавни игри  в парка на селото, където се включваха по над 20деца. „Забавното лято” беше закрито с пикник  в местността „Тараклъка” в с.Градище.</w:t>
      </w:r>
    </w:p>
    <w:p>
      <w:pPr>
        <w:pStyle w:val="Style16"/>
        <w:ind w:left="142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</w:p>
    <w:p>
      <w:pPr>
        <w:pStyle w:val="Style16"/>
        <w:ind w:left="142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Style16"/>
        <w:ind w:left="142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Style16"/>
        <w:ind w:left="142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Участвахме със снимки на носия в онлайн конкурса „Букет от народности” организиран от НЧ”Пробуда – 1928” с.Кралево.</w:t>
      </w:r>
    </w:p>
    <w:p>
      <w:pPr>
        <w:pStyle w:val="Style16"/>
        <w:ind w:left="142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Взехме участие и във виртуалния „</w:t>
      </w:r>
      <w:r>
        <w:rPr>
          <w:rFonts w:cs="Arial" w:ascii="Arial" w:hAnsi="Arial"/>
          <w:sz w:val="28"/>
          <w:szCs w:val="28"/>
        </w:rPr>
        <w:t>VII</w:t>
      </w:r>
      <w:r>
        <w:rPr>
          <w:rFonts w:cs="Arial" w:ascii="Arial" w:hAnsi="Arial"/>
          <w:sz w:val="28"/>
          <w:szCs w:val="28"/>
          <w:lang w:val="bg-BG"/>
        </w:rPr>
        <w:t xml:space="preserve"> празник на кратуната Гостилица” с 3 броя снимки , организиран от НЧ”Христо Ботев” с. Гостилица, от който бяхме и наградени с грамота и плакет.</w:t>
      </w:r>
    </w:p>
    <w:p>
      <w:pPr>
        <w:pStyle w:val="Style16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За Деня на възрастните хора – 1октомври, читалището подготви поздравителни адреси и малки сувенири за хората над 90 години от селото, които бяха посетени в домовете си от секретаря и поздравени за празника.</w:t>
      </w:r>
    </w:p>
    <w:p>
      <w:pPr>
        <w:pStyle w:val="Style16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През месец ноември организирахме още една онлайн фотоизложба  на тема „Моята голяма, красива и необикновена тиква и кратуна”, в която се включиха 11 души със снимки на своите тикви и кратуни.Разбира се за всички участници имаше награди и грамоти.</w:t>
      </w:r>
    </w:p>
    <w:p>
      <w:pPr>
        <w:pStyle w:val="Style16"/>
        <w:ind w:left="142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През изминалата 2020г. Златните и Диамантени сватби не се проведоха на сцената/както обикновено/ , но всички двойки юбиляри бяха посетени по домовете си от кмета на селото г-жа Банчева и секретаря на читалището и получиха своите брачни свидетелства, бутилка вино със специален етикет и ритуални чаши.</w:t>
      </w:r>
    </w:p>
    <w:p>
      <w:pPr>
        <w:pStyle w:val="Style16"/>
        <w:ind w:left="142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За големия християнски празник – Коледа, читалището организира кампания „Коледни усмивки за всички деца”. Закупени бяха подаръци за деца от уязвими семейства, многодетни семейства и такива с един родител/настойник/, които в навечерието на празника получиха своите подаръц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Нашето читалище беше партньор в проекта „Младежки лабиринт – застъпническа кампания за младежки инициативи” на Сдружение на селската младеж”Заедно” гр.Плевен. По този проект беше проведена кампанията „Да изчистим и преосмислим”, в която с помощта на кметството и включване на младежи доброволци бяха боядисани спортните съоръжения в двора на училището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екретаря взе участие в двудневно обучение на СПОФ”Читалища” Плевен и беше включен в техния проект”Гражданско участие и  публичен контрол в процеса на вземане на решения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лагодарение на дарителството от двете кооперации „Труд” е „Единство”, беше подменена дограмата на целия втори етаж на читалището, а от собствените средства беше направен ремонт на библиотеката,приемната, етногрофската сбирка, какъвто не беше правен последните няколко десетилет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Читалището работи много добре с местната власт в лицето на кмета на селото ни г-жа Банчева, с общинската администрация, а така също и с благотворителна организация „Каритас” с.Малчика в лицето на нейния отговорник г-жа Н.Алексиева и католическа църква „Света Ана” и отец Ремо Гамбак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Заседанията на читалищното настоятелство не се провеждат по специален план, а се свикват по конкретен повод и за разрешаване на възникнали пробле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За отчетния период са проведени 12 засе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работата на Настоятелството приоритет имаше развитието на творчеството сред подрастващото поколение, разумното използване на финансовите средства и организиране на дейности по изпълнение на заложените в културния календар изяви и събития. За нас е важно малкото финансов ресурс да бъде разпределен така, че да стига и обезпечава основните и допълнителни дейности в читалището. С годините доказваме, че сме добри финансисти, щом приключваме успешно година и не оставаме с неразплатени задъл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Читалището  върви по пътя на утвърждаването си като един мощен информационно-културен институт, за който възрастта и етноса нямат значение. За нас е важно тук всеки да влиза с въпрос и да излиза с отговор, да влиза търсещ и да излиза намерил отговор на своите въпроси. Динамиката на живота в читалището е зададена от нашите потребители, всичко което вършим е с тях и за тях. Това са основните видове дейности, заложени в уставът и програмите, по които читалището  развива и планира своята дейност. Това не ни пречи да бъдем една отворена система, която потребителя да допълни с нови идеи облечени в наши дейно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дяваме се, че с актуалността на дейността си откликваме на обществените нагласи и очаквания на хората от местната общност читалището да е притегателен център за задоволяване на духовните потребности на живущите в нашето сел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Читалищното Настоятелство и екипът ще продължат да работят за разширяване на кръга от партньори от различни културни институти, НПО, учебни заведения, за привличане на нови приятели и разработване на проекти и програми, обезпечаващи материалната база и дейността на читалището. Ще продължим с приемането на млади и компетентни хора и с развитие на мениджмънта на любителското творчество за създаване на качествен конкурентноспособен културен продукт и неговото презентира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Читалище “Пробуда – 1928”” е магическо място, където хората могат свободно да общуват с различни изкуства и да се занимават с творчество. Тук всеки може да намери път за изява и да реализира онази част от себе си, която е останала в сянка поради обстоятелствата на живо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я за вниманието!</w:t>
      </w:r>
    </w:p>
    <w:p>
      <w:pPr>
        <w:pStyle w:val="Style1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6"/>
        <w:rPr>
          <w:rFonts w:ascii="Arial" w:hAnsi="Arial" w:cs="Arial"/>
          <w:sz w:val="24"/>
          <w:szCs w:val="24"/>
          <w:highlight w:val="yellow"/>
          <w:lang w:val="bg-BG"/>
        </w:rPr>
      </w:pPr>
      <w:r>
        <w:rPr>
          <w:rFonts w:cs="Arial" w:ascii="Arial" w:hAnsi="Arial"/>
          <w:sz w:val="24"/>
          <w:szCs w:val="24"/>
          <w:highlight w:val="yellow"/>
          <w:lang w:val="bg-BG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val="bg-BG"/>
        </w:rPr>
        <w:t>………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bg-BG"/>
        </w:rPr>
        <w:t>21</w:t>
      </w:r>
      <w:r>
        <w:rPr>
          <w:rFonts w:cs="Arial" w:ascii="Arial" w:hAnsi="Arial"/>
          <w:sz w:val="24"/>
          <w:szCs w:val="24"/>
        </w:rPr>
        <w:t xml:space="preserve">г.     </w:t>
      </w:r>
      <w:r>
        <w:rPr>
          <w:rFonts w:cs="Arial" w:ascii="Arial" w:hAnsi="Arial"/>
          <w:sz w:val="24"/>
          <w:szCs w:val="24"/>
          <w:lang w:val="bg-BG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Изготвил</w:t>
      </w:r>
      <w:r>
        <w:rPr>
          <w:rFonts w:cs="Arial" w:ascii="Arial" w:hAnsi="Arial"/>
          <w:sz w:val="24"/>
          <w:szCs w:val="24"/>
          <w:lang w:val="bg-BG"/>
        </w:rPr>
        <w:t>:…………………</w:t>
      </w:r>
    </w:p>
    <w:p>
      <w:pPr>
        <w:pStyle w:val="Style16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Малчика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                                     /</w:t>
      </w:r>
      <w:r>
        <w:rPr>
          <w:rFonts w:cs="Arial" w:ascii="Arial" w:hAnsi="Arial"/>
          <w:sz w:val="24"/>
          <w:szCs w:val="24"/>
        </w:rPr>
        <w:t>В.Йорданова</w:t>
      </w:r>
      <w:r>
        <w:rPr>
          <w:rFonts w:cs="Arial" w:ascii="Arial" w:hAnsi="Arial"/>
          <w:sz w:val="24"/>
          <w:szCs w:val="24"/>
          <w:lang w:val="bg-BG"/>
        </w:rPr>
        <w:t>/</w:t>
      </w:r>
    </w:p>
    <w:p>
      <w:pPr>
        <w:pStyle w:val="Style1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>Председател:…………….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/С.Кунева/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sz w:val="24"/>
          <w:szCs w:val="48"/>
          <w:lang w:val="en-US"/>
        </w:rPr>
      </w:pPr>
      <w:r>
        <w:rPr>
          <w:rFonts w:cs="Arial" w:ascii="Arial" w:hAnsi="Arial"/>
          <w:sz w:val="24"/>
          <w:szCs w:val="48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разредка Знак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Style14">
    <w:name w:val="Горен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Долен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Label">
    <w:name w:val="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buda-1928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User</dc:creator>
  <dc:description/>
  <dc:language>en-US</dc:language>
  <cp:lastModifiedBy>User</cp:lastModifiedBy>
  <cp:lastPrinted>2020-12-18T12:20:00Z</cp:lastPrinted>
  <dcterms:modified xsi:type="dcterms:W3CDTF">2021-03-15T13:00:00Z</dcterms:modified>
  <cp:revision>2</cp:revision>
  <dc:subject/>
  <dc:title>Смешни въпроси и отговори</dc:title>
</cp:coreProperties>
</file>